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07.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bCs/>
          <w:sz w:val="20"/>
          <w:szCs w:val="20"/>
        </w:rPr>
      </w:pPr>
      <w:r>
        <w:rPr>
          <w:b/>
          <w:bCs/>
          <w:sz w:val="20"/>
          <w:szCs w:val="20"/>
        </w:rPr>
        <w:t>Лот № 1</w:t>
      </w:r>
      <w:r>
        <w:rPr>
          <w:bCs/>
          <w:sz w:val="20"/>
          <w:szCs w:val="20"/>
        </w:rPr>
        <w:t>. Земельный участок общей площадью 25502 кв.м, разрешенное использование: хранение автотранспорт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67. Земельный участок расположен в приаэродромной территории аэродрома аэропорта Большое Савино</w:t>
      </w:r>
      <w:r>
        <w:rPr>
          <w:bCs/>
          <w:color w:val="000000"/>
          <w:sz w:val="20"/>
          <w:szCs w:val="20"/>
        </w:rPr>
        <w:t>. Часть земельного участка расположена в водоохранной и прибрежной защитной полосе водного объекта. Часть земельного участка расположена в</w:t>
      </w:r>
      <w:r>
        <w:rPr>
          <w:bCs/>
          <w:color w:val="FF0000"/>
          <w:sz w:val="20"/>
          <w:szCs w:val="20"/>
        </w:rPr>
        <w:t xml:space="preserve"> </w:t>
      </w:r>
      <w:r>
        <w:rPr>
          <w:color w:val="000000"/>
          <w:sz w:val="20"/>
          <w:szCs w:val="20"/>
          <w:shd w:fill="FFFFFF" w:val="clear"/>
        </w:rPr>
        <w:t>придорожной полосе автомобильной дороги 'Пермь - Усть-Качка'</w:t>
      </w:r>
      <w:r>
        <w:rPr>
          <w:bCs/>
          <w:sz w:val="22"/>
          <w:szCs w:val="20"/>
        </w:rPr>
        <w:t xml:space="preserve">. </w:t>
      </w:r>
      <w:r>
        <w:rPr>
          <w:bCs/>
          <w:sz w:val="20"/>
          <w:szCs w:val="20"/>
        </w:rPr>
        <w:t>Начальная цена 1 855 526,00 (один миллион восемьсот пятьдесят пять тысяч пятьсот двадцать шесть) рублей 00 коп. Задаток 1 855 526,00 (один миллион восемьсот пятьдесят пять тысяч пятьсот двадцать шес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bCs/>
          <w:sz w:val="20"/>
          <w:szCs w:val="20"/>
        </w:rPr>
      </w:pPr>
      <w:r>
        <w:rPr>
          <w:b/>
          <w:bCs/>
          <w:sz w:val="20"/>
          <w:szCs w:val="20"/>
        </w:rPr>
        <w:t>Лот № 2</w:t>
      </w:r>
      <w:r>
        <w:rPr>
          <w:bCs/>
          <w:sz w:val="20"/>
          <w:szCs w:val="20"/>
        </w:rPr>
        <w:t>. Земельный участок общей площадью 600 кв.м, разрешенное использование: ведение садоводств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53. Земельный участок расположен в приаэродромной территории аэродрома аэропорта Большое Савино. Часть земельного участка расположена в охранной зоне распределительной сети газопровода. Начальная цена 285 486,00 (двести восемьдесят пять тысяч четыреста восемьдесят шесть) рублей 00 коп. Задаток 285 486,00 (двести восемьдесят пять тысяч четыреста восемьдесят шесть) рублей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3.</w:t>
      </w:r>
      <w:r>
        <w:rPr>
          <w:sz w:val="20"/>
          <w:szCs w:val="20"/>
        </w:rPr>
        <w:t xml:space="preserve"> Земельный участок общей площадью 3319 кв.м, разрешенное использование: для садоводства. Местоположение земельного участка: Пермский край, Пермский район, Хохловское с/п, д. Глушата, категория земель: земли сельскохозяйственного назначения. Кадастровый номер: 59:32:3030001:134. Часть земельного участка расположена в охранной зоне распределительной сети газопровода.  Часть земельного участка расположена в охранной зоне газоснабжения жилых домов снт «Починки» Хохловского с/п. Часть земельного участка расположена в противопожарном отступе лесополосы. Начальная цена 634 593,00 (шестьсот тридцать четыре тысячи пятьсот девяносто три) рубля 00 коп. Задаток 634 593,00 (шестьсот тридцать четыре тысячи пятьсот девяносто три) рубля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bCs/>
          <w:sz w:val="20"/>
          <w:szCs w:val="20"/>
        </w:rPr>
        <w:t>Лот № 4</w:t>
      </w:r>
      <w:r>
        <w:rPr>
          <w:bCs/>
          <w:sz w:val="20"/>
          <w:szCs w:val="20"/>
        </w:rPr>
        <w:t>. Земельный участок общей площадью 100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69.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85,4 кв.м.). Начальная цена 243 395,00 (двести сорок три тысячи триста девяносто пять) рублей 00 коп. Задаток 243 395,00 (двести сорок три тысячи триста девяносто пять) рублей 00 коп.</w:t>
      </w:r>
    </w:p>
    <w:p>
      <w:pPr>
        <w:pStyle w:val="Normal"/>
        <w:jc w:val="both"/>
        <w:rPr>
          <w:bCs/>
          <w:sz w:val="20"/>
          <w:szCs w:val="20"/>
        </w:rPr>
      </w:pPr>
      <w:r>
        <w:rPr>
          <w:b/>
          <w:bCs/>
          <w:sz w:val="20"/>
          <w:szCs w:val="20"/>
        </w:rPr>
        <w:t>Лот № 5</w:t>
      </w:r>
      <w:r>
        <w:rPr>
          <w:bCs/>
          <w:sz w:val="20"/>
          <w:szCs w:val="20"/>
        </w:rPr>
        <w:t>. Земельный участок общей площадью 103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7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94,6 кв.м.). Начальная цена 250 196,00 (двести пятьдесят тысяч сто девяносто шесть) рублей 00 коп. Задаток 250 196,00 (двести пятьдесят тысяч сто девяносто шесть) рублей 00 коп.</w:t>
      </w:r>
    </w:p>
    <w:p>
      <w:pPr>
        <w:pStyle w:val="Normal"/>
        <w:ind w:firstLine="708"/>
        <w:jc w:val="both"/>
        <w:rPr/>
      </w:pPr>
      <w:r>
        <w:rPr>
          <w:bCs/>
          <w:sz w:val="20"/>
          <w:szCs w:val="20"/>
        </w:rPr>
        <w:t>Инженерно-технические условия подключения по лотам 4, 5: Имеется техническая возможность подключения к сетям газоснабжения. Максимальная нагрузка 5 м3/час. Предварительный расчет платы за подключение составит 50 000 руб.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805, № 19/791, № 19/792, № 19/794, № 19/795).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4, №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bCs/>
          <w:sz w:val="20"/>
          <w:szCs w:val="20"/>
        </w:rPr>
      </w:pPr>
      <w:r>
        <w:rPr>
          <w:bCs/>
          <w:sz w:val="20"/>
          <w:szCs w:val="20"/>
        </w:rPr>
        <w:t>По лотам № 4, № 5 подготовлены градостроительные планы.</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510</w:t>
      </w:r>
      <w:r>
        <w:rPr>
          <w:sz w:val="20"/>
          <w:szCs w:val="20"/>
          <w:lang w:val="en-US"/>
        </w:rPr>
        <w:t xml:space="preserve"> кв.м, разрешенное использование: </w:t>
      </w:r>
      <w:r>
        <w:rPr>
          <w:sz w:val="20"/>
          <w:szCs w:val="20"/>
        </w:rPr>
        <w:t xml:space="preserve">огороды при </w:t>
      </w:r>
      <w:r>
        <w:rPr>
          <w:sz w:val="20"/>
          <w:szCs w:val="20"/>
          <w:lang w:val="en-US"/>
        </w:rPr>
        <w:t>отдельно стоящи</w:t>
      </w:r>
      <w:r>
        <w:rPr>
          <w:sz w:val="20"/>
          <w:szCs w:val="20"/>
        </w:rPr>
        <w:t>х</w:t>
      </w:r>
      <w:r>
        <w:rPr>
          <w:sz w:val="20"/>
          <w:szCs w:val="20"/>
          <w:lang w:val="en-US"/>
        </w:rPr>
        <w:t xml:space="preserve"> одноквартирны</w:t>
      </w:r>
      <w:r>
        <w:rPr>
          <w:sz w:val="20"/>
          <w:szCs w:val="20"/>
        </w:rPr>
        <w:t>х жилых</w:t>
      </w:r>
      <w:r>
        <w:rPr>
          <w:sz w:val="20"/>
          <w:szCs w:val="20"/>
          <w:lang w:val="en-US"/>
        </w:rPr>
        <w:t xml:space="preserve"> дома</w:t>
      </w:r>
      <w:r>
        <w:rPr>
          <w:sz w:val="20"/>
          <w:szCs w:val="20"/>
        </w:rPr>
        <w:t>х с приусадебными участками этажностью не выше</w:t>
      </w:r>
      <w:r>
        <w:rPr>
          <w:sz w:val="20"/>
          <w:szCs w:val="20"/>
          <w:lang w:val="en-US"/>
        </w:rPr>
        <w:t xml:space="preserve"> 3 этаж</w:t>
      </w:r>
      <w:r>
        <w:rPr>
          <w:sz w:val="20"/>
          <w:szCs w:val="20"/>
        </w:rPr>
        <w:t>ей</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п. Красный Восход</w:t>
      </w:r>
      <w:r>
        <w:rPr>
          <w:sz w:val="20"/>
          <w:szCs w:val="20"/>
          <w:lang w:val="en-US"/>
        </w:rPr>
        <w:t>, категория земель: земли населенных пунктов. Кадастровый номер: 59:32:</w:t>
      </w:r>
      <w:r>
        <w:rPr>
          <w:sz w:val="20"/>
          <w:szCs w:val="20"/>
        </w:rPr>
        <w:t>2000001:230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66 916,00</w:t>
      </w:r>
      <w:r>
        <w:rPr>
          <w:sz w:val="20"/>
          <w:szCs w:val="20"/>
          <w:lang w:val="en-US"/>
        </w:rPr>
        <w:t xml:space="preserve"> (</w:t>
      </w:r>
      <w:r>
        <w:rPr>
          <w:sz w:val="20"/>
          <w:szCs w:val="20"/>
        </w:rPr>
        <w:t>шестьдесят шесть тысяч девятьсот шестнадца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66 916,00 (шестьдесят шесть тысяч девятьсот шестнадцать) рублей 00 коп.</w:t>
      </w:r>
    </w:p>
    <w:p>
      <w:pPr>
        <w:pStyle w:val="Normal"/>
        <w:ind w:firstLine="567"/>
        <w:jc w:val="both"/>
        <w:rPr>
          <w:sz w:val="20"/>
          <w:szCs w:val="20"/>
        </w:rPr>
      </w:pPr>
      <w:r>
        <w:rPr>
          <w:sz w:val="20"/>
          <w:szCs w:val="20"/>
        </w:rPr>
        <w:t>По лоту № 6 не предусматривается строительство капитальных объектов на земельном участке.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pPr>
      <w:r>
        <w:rPr>
          <w:b/>
          <w:sz w:val="20"/>
          <w:szCs w:val="20"/>
        </w:rPr>
        <w:t>Лот № 7.</w:t>
      </w:r>
      <w:r>
        <w:rPr>
          <w:sz w:val="20"/>
          <w:szCs w:val="20"/>
        </w:rPr>
        <w:t xml:space="preserve"> Земельный участок общей площадью 8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0100009:13741. Земельный участок расположен в зоне затопления паводком 1% обеспеченности. Начальная цена 114 327,00 (сто четырнадцать тысяч триста двадцать семь) рублей 00 коп. Задаток 114 327,00 (сто четырнадцать тысяч триста двадцать сем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7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дома до красной линии улиц – 5 м, от дома до красной линии проезда – 3 м, от дома до границ соседнего участка – 3 м.</w:t>
      </w:r>
    </w:p>
    <w:p>
      <w:pPr>
        <w:pStyle w:val="Normal"/>
        <w:ind w:firstLine="708"/>
        <w:jc w:val="both"/>
        <w:rPr>
          <w:sz w:val="20"/>
          <w:szCs w:val="20"/>
        </w:rPr>
      </w:pPr>
      <w:r>
        <w:rPr>
          <w:sz w:val="20"/>
          <w:szCs w:val="20"/>
        </w:rPr>
        <w:t>Технические условия подключения по лоту № 7: отсутствует техническая возможность подключения к централизованным сетям водоснабжения и водоотведения в связи с удаленностью земельного участка от сетей (письмо МУП «Энергетик» от 14.10.2019 № 137). Отсутствуют централизованные сети теплоснабжения в районе расположения земельного участка.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составит 699 282,90 руб. (ТУ от 23.09.2019 № 19/972).</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8.</w:t>
      </w:r>
      <w:r>
        <w:rPr>
          <w:sz w:val="20"/>
          <w:szCs w:val="20"/>
        </w:rPr>
        <w:t xml:space="preserve"> Земельный участок общей площадью 391 кв.м, разрешенное использование: ведение огородниче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4087. Земельный участок расположен в приаэродромной территории аэродрома аэропорта Большое Савино. Начальная цена 54 365,00 (пятьдесят четыре тысячи триста шестьдесят пять) рублей 00 коп. Задаток 54 365,00 (пятьдесят четыре тысячи триста шестьдесят пять) рублей 00 коп.</w:t>
      </w:r>
    </w:p>
    <w:p>
      <w:pPr>
        <w:pStyle w:val="Normal"/>
        <w:jc w:val="both"/>
        <w:rPr>
          <w:sz w:val="20"/>
          <w:szCs w:val="20"/>
        </w:rPr>
      </w:pPr>
      <w:r>
        <w:rPr>
          <w:b/>
          <w:sz w:val="20"/>
          <w:szCs w:val="20"/>
        </w:rPr>
        <w:t>Лот № 9.</w:t>
      </w:r>
      <w:r>
        <w:rPr>
          <w:sz w:val="20"/>
          <w:szCs w:val="20"/>
        </w:rPr>
        <w:t xml:space="preserve"> Земельный участок общей площадью 475 кв.м, разрешенное использование: обслуживание автотранспорта. Местоположение земельного участка: Пермский край, Пермский район, Кукуштанское с/п, п. Кукуштан, Сибирский тракт, категория земель: земли населенных пунктов. Кадастровый номер: 59:32:0010003:9785. Земельный участок расположен в санитарно-защитной зоне. Часть земельного участка расположена в охранной зоне ЭСК Горка ВЛ-0,4 КВ ОТ ТП-3218, ВЛ-0,4 КВ ОТ ТП-0371. Начальная цена 296 609,00 (двести девяносто шесть тысяч шестьсот девять) рублей 00 коп. Задаток 296 609,00 (двести девяносто шесть тысяч шестьсот девя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8.05.2020 №390, по лоту №2 – распоряжение от 18.05.2020 №391, по лоту №3 – распоряжение от 18.05.2020 №389, по лотам №№4,5 – распоряжение от 26.12.2019 № 1814, по лоту №6 – распоряжение от 26.12.2019 № 1810, по лоту №7 - распоряжение от 26.12.2019 № 1811, по лоту №8 – распоряжение от 18.05.2020 №395, по лоту №9 – распоряжение от 24.03.2020 №27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8 ма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29 июня</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lang w:val="ru-RU"/>
        </w:rPr>
        <w:t>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kio@permraion.ru.</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все лоты) и юридические лица (лот №1, лот №9)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Пермь, ул. Верхнемуллинская, 74а, 2 этаж, каб. 2, тел. 296-20-44, в приемные дни: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июл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июл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ию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0:00Z</dcterms:created>
  <dc:creator>user</dc:creator>
  <dc:description/>
  <cp:keywords/>
  <dc:language>en-US</dc:language>
  <cp:lastModifiedBy>kiozem2-02</cp:lastModifiedBy>
  <cp:lastPrinted>2019-11-11T10:44:00Z</cp:lastPrinted>
  <dcterms:modified xsi:type="dcterms:W3CDTF">2020-05-25T06:36:00Z</dcterms:modified>
  <cp:revision>15</cp:revision>
  <dc:subject/>
  <dc:title>Извещение</dc:title>
</cp:coreProperties>
</file>